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4.02.2018 г. период поставки:  март 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12ч –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ателя)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АК12ч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рта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рта 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рта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12ч –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окупателя)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АК12ч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рта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рта 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рта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2-22T07:43:00Z</dcterms:modified>
  <cp:revision>101</cp:revision>
  <dc:subject/>
  <dc:title>Тендерная заявка  №1</dc:title>
</cp:coreProperties>
</file>